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продаж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     17 апреля 2017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И.Я.Торуткин- глава администрации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>С.В.Семенова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А.М.Московчук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.А.Пахомова- ведущий специалист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в аукционе на право заключения договора  купли-продажи земельного участка площадью 1598 кв.м., расположенного по адресу: РМЭ, Звениговский район, с.Кожласола, ул.Луговая, уч.7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 аукциона: заключение договора купли-продажи земельного участка площадью 1598 кв.м., расположенного по адресу: РМЭ, Звениговский район, с.Кожласола, ул.Луговая, уч.7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7.00 часов 12.03.2017 г. (объявленный срок окончания приема заявок) в администрацию МО «Городское поселение Красногорский заявок на участие в аукционе не поступал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В связи с отсутствием заявок аукцион на право заключения договора купли-продажи земельного участка площадью 1598 кв.м., расположенного по адресу: РМЭ, Звениговский район, с.Кожласола, ул.Луговая, уч.70,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- 5 ; «ПРОТИВ»-нет; «ВОЗДЕРЖАЛСЯ»-нет.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7.04.2017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Л.В.Стру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Пахом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L K</cp:lastModifiedBy>
  <cp:lastPrinted>2015-11-10T13:38:00Z</cp:lastPrinted>
  <dcterms:modified xsi:type="dcterms:W3CDTF">2017-04-24T05:33:00Z</dcterms:modified>
  <cp:revision>73</cp:revision>
  <dc:subject/>
  <dc:title>ПРОТОКОЛ ОБ ОКОНЧАНИИ ПРИЕМА И РЕГИСТРАЦИИ ЗАЯВОК НА УЧАСТИЕ В </dc:title>
</cp:coreProperties>
</file>